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337424/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Nilcéia de Cássia Ferreira (Oeste Diesel). </w:t>
      </w:r>
    </w:p>
    <w:p>
      <w:pPr>
        <w:pStyle w:val="Normal"/>
        <w:jc w:val="both"/>
        <w:rPr/>
      </w:pPr>
      <w:r>
        <w:rPr/>
        <w:t>Auto de Infração n. 105555, de 23/04/2007.</w:t>
      </w:r>
    </w:p>
    <w:p>
      <w:pPr>
        <w:pStyle w:val="Normal"/>
        <w:jc w:val="both"/>
        <w:rPr/>
      </w:pPr>
      <w:r>
        <w:rPr/>
        <w:t>Relatora –  Bruna da Silva Taques – AMM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52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5555, de 23/04/2007. Auto de Inspeção n. 111628, de 23/04/2007. Relatório Técnico n. 203/CFE/SUAD/2007. Por fazer funcionar oficina mecânica sem licença ou autorização da SEMA, contrariando as normas legais e regulamentos pertinentes. Decisão Administrativa n. 133/SPA/SEMA/2013, que homologou o Auto de Infração n. 105555, que arbitrou a multa no valor de R$ 1.000,00 (mil reais), com fulcro no artigo 44 do Decreto Federal 3.179/1999. Requer o recorrente, que seja recebido e provido o recurso, e o cancelamento do auto de infração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istos, relatados e discutidos, decidiram os membros da 1ª Junta de Julgamento de Recursos, por unanimidade, acolheram o voto da relatora, e conheceram totalmente do recurso interposto, e reconheceram de ofício, a prescrição intercorrente, nos termos do artigo 1º, § 2º, do Decreto Estadual n. 1.986/2013, do auto de infração n. 105555, de 2007, e arquivamento do feito, tendo em vista a paralisação do processo por mais 3 (três) anos, pois, a Decisão Administrativa foi prolatada no dia 25/03/2013, às fls. 22/34, e o relatório técnico elaborado apenas no dia 24/03/2017. Via de consequência anulando e arquivando o processo em tela.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lvaro Fernando Cícero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cas Eduardo Araújo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ílio Barbosa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BA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2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05T21:28:00Z</dcterms:modified>
  <cp:revision>2</cp:revision>
  <dc:subject/>
  <dc:title>VISTOS</dc:title>
</cp:coreProperties>
</file>